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245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«И верим мы,  не рухнет мир вовеки, покуда свет горит в библиотеке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C00000"/>
          <w:sz w:val="40"/>
          <w:szCs w:val="40"/>
        </w:rPr>
        <w:t xml:space="preserve">                    </w:t>
      </w:r>
      <w:r>
        <w:rPr>
          <w:rFonts w:cs="Calibri" w:ascii="Calibri" w:hAnsi="Calibri"/>
          <w:b/>
          <w:color w:val="C00000"/>
          <w:sz w:val="40"/>
          <w:szCs w:val="40"/>
        </w:rPr>
        <w:t>Положение о школьной библиотеке,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как центра формирования</w:t>
      </w:r>
    </w:p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eastAsia="Calibri" w:cs="Calibri" w:ascii="Calibri" w:hAnsi="Calibri"/>
          <w:b/>
          <w:color w:val="C00000"/>
          <w:sz w:val="40"/>
          <w:szCs w:val="40"/>
        </w:rPr>
        <w:t xml:space="preserve">                   </w:t>
      </w:r>
      <w:r>
        <w:rPr>
          <w:rFonts w:cs="Calibri" w:ascii="Calibri" w:hAnsi="Calibri"/>
          <w:b/>
          <w:color w:val="C00000"/>
          <w:sz w:val="40"/>
          <w:szCs w:val="40"/>
        </w:rPr>
        <w:t>информационной культуры личности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1. Общие положения                        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ятельность  библиотеки организуется и осуществляется в соответствии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с Российскими культурными и образовательными традициями. Информационная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образовательная , просветительская функции библиотеки базируются 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использования достижений человеческой культур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иблиотека школы является ее структурным подразделением, обладает фондом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разнообразных документов, предоставляемых во временное пользование лицам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физическими и юридически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ятельность библиотеки отражается в уставе школ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Цели библиотеки соотносятся с целями школы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формирование общей культуры личности учащегос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обучение молодого гражданина ориентироваться в массивах информаци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дготовка его к жизни и деятельности в условиях информационного общест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Библиотека руководствуется  в своей деятельности Федеральными законами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шениями  управления образования, Уставом школы, положением о библиотек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Школа несет ответственность за доступность и качество использования  библиотечно-информационного  обслуживания библиотеки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</w:t>
      </w:r>
      <w:r>
        <w:rPr>
          <w:rFonts w:cs="Calibri" w:ascii="Calibri" w:hAnsi="Calibri"/>
          <w:b/>
          <w:sz w:val="32"/>
          <w:szCs w:val="32"/>
        </w:rPr>
        <w:t>2.Основные задач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u w:val="single"/>
        </w:rPr>
        <w:t>Основными задачами библиотеки являются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общение к  книге, культуре, поощрение свободного чтения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беспечение обучающимся, педагогическим работникам, родителям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Calibri" w:ascii="Calibri" w:hAnsi="Calibri"/>
          <w:lang w:val="en-US"/>
        </w:rPr>
        <w:t>DVD</w:t>
      </w:r>
      <w:r>
        <w:rPr>
          <w:rFonts w:cs="Calibri" w:ascii="Calibri" w:hAnsi="Calibri"/>
        </w:rPr>
        <w:t>, С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-диски); коммуникативном и иных носител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у  учащихся информационной культуры, информационной грамотности, цель которых, научить самостоятельно, мыслить, развивать личные качества: компетентность, способности к самообразованию и самовоспитан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казание помощи учителям и учащимся формулировать их информационные потребности, использовать технические средства для превращения найденной информации в новые зн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вершенствование предоставляемых библиотекой услуг на основе введения новых информационных технологий и компьютеризации библиотечно-информационных процессов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обеспечение школьникам доступ к ресурсам и оказание  услуг, которые будут иметь для них значение в будущ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b/>
          <w:sz w:val="32"/>
          <w:szCs w:val="32"/>
        </w:rPr>
        <w:t>3.Основные функции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новные функции, школьной библиотеки - информационная, образовательная, культурна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Для реализации основных задач библиотек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формирует фонд библиотечно-информационных ресурсов школ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комплектует 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полнение  фонда медиатеки информационными ресурса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уществляет размещение, организацию и сохранность документ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беспечивает информирование пользователей о поступлении информационной продук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4. Организация деятельности библиотеки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и планами школы, программами проектами и планом работы библиотек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гарантированным финансированием комплектования библиотечно-информационных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ресурс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современной электронно-вычислительной, телекоммуникационной и копировально-множительной техникой и необходимыми  программными продуктам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монтом и сервисным обслуживанием техники и оборудования библиотек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блиотечной техникой и канцелярскими принадлежностям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блиотека гарантирует свою помощь ученикам и педагогам в ориентировке в информационном пространстве библиоте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режим работы библиотеки определяется в соответствии с правилами внутреннего распорядка школы. Учащиеся  могут воспользоваться услугами библиотекой ежедневно  с 10.00 до 13.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ветственность за систематичность и качество комплектования основного фонда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библиотеки, комплектование учебного фонда, создание необходимых условий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для деятельности библиотеки несет руководитель школы в соответствии с уставом школы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2:34:00Z</dcterms:created>
  <dc:creator>tester</dc:creator>
  <dc:description/>
  <cp:keywords/>
  <dc:language>en-US</dc:language>
  <cp:lastModifiedBy>Александр</cp:lastModifiedBy>
  <dcterms:modified xsi:type="dcterms:W3CDTF">2011-11-24T09:35:00Z</dcterms:modified>
  <cp:revision>8</cp:revision>
  <dc:subject/>
  <dc:title>    Школьная библиотека  центр формирования информационной культуры</dc:title>
</cp:coreProperties>
</file>