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Урок по математике  в 1 класс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sz w:val="36"/>
          <w:szCs w:val="36"/>
          <w:u w:val="single"/>
        </w:rPr>
        <w:t>Тема</w:t>
      </w:r>
      <w:r>
        <w:rPr>
          <w:b/>
          <w:sz w:val="36"/>
          <w:szCs w:val="36"/>
        </w:rPr>
        <w:t>: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«Сложение и вычитание чисел первого десятка»</w:t>
      </w:r>
    </w:p>
    <w:p>
      <w:pPr>
        <w:pStyle w:val="Style15"/>
        <w:rPr/>
      </w:pPr>
      <w:r>
        <w:rPr>
          <w:b/>
          <w:sz w:val="36"/>
          <w:szCs w:val="36"/>
          <w:u w:val="single"/>
        </w:rPr>
        <w:t>Цель:</w:t>
      </w:r>
    </w:p>
    <w:p>
      <w:pPr>
        <w:pStyle w:val="Style15"/>
        <w:rPr>
          <w:sz w:val="32"/>
          <w:szCs w:val="32"/>
        </w:rPr>
      </w:pPr>
      <w:r>
        <w:rPr>
          <w:rStyle w:val="Emphasis"/>
          <w:sz w:val="32"/>
          <w:szCs w:val="32"/>
        </w:rPr>
        <w:t xml:space="preserve"> </w:t>
      </w:r>
      <w:r>
        <w:rPr>
          <w:rStyle w:val="Emphasis"/>
          <w:sz w:val="32"/>
          <w:szCs w:val="32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закрепление знаний по нумерации чисел от 1 до 10</w:t>
      </w:r>
    </w:p>
    <w:p>
      <w:pPr>
        <w:pStyle w:val="Style15"/>
        <w:rPr>
          <w:sz w:val="32"/>
          <w:szCs w:val="32"/>
        </w:rPr>
      </w:pPr>
      <w:r>
        <w:rPr>
          <w:rStyle w:val="Emphasis"/>
          <w:sz w:val="32"/>
          <w:szCs w:val="32"/>
        </w:rPr>
        <w:t>Развивающие: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тие мыслительных действий: анализ,  сравнение, обобщение, классификация</w:t>
      </w:r>
    </w:p>
    <w:p>
      <w:pPr>
        <w:pStyle w:val="Normal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звитие внимания, зрительной памяти, логического и образного мышления, активности учащихся на уроке</w:t>
      </w:r>
    </w:p>
    <w:p>
      <w:pPr>
        <w:pStyle w:val="Style15"/>
        <w:rPr>
          <w:sz w:val="32"/>
          <w:szCs w:val="32"/>
        </w:rPr>
      </w:pPr>
      <w:r>
        <w:rPr>
          <w:rStyle w:val="Emphasis"/>
          <w:sz w:val="32"/>
          <w:szCs w:val="32"/>
        </w:rPr>
        <w:t>Воспитательные: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витие  интереса к предмету;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оспитание у учащихся чувства товарищества</w:t>
      </w:r>
    </w:p>
    <w:p>
      <w:pPr>
        <w:pStyle w:val="Style15"/>
        <w:rPr>
          <w:sz w:val="32"/>
          <w:szCs w:val="32"/>
        </w:rPr>
      </w:pPr>
      <w:r>
        <w:rPr>
          <w:rStyle w:val="Emphasis"/>
          <w:sz w:val="32"/>
          <w:szCs w:val="32"/>
        </w:rPr>
        <w:t>Здоровьесберегающие: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здание благоприятных условий на уроке для учащихся</w:t>
      </w:r>
    </w:p>
    <w:p>
      <w:pPr>
        <w:pStyle w:val="Style15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b/>
          <w:sz w:val="36"/>
          <w:szCs w:val="36"/>
          <w:u w:val="single"/>
        </w:rPr>
        <w:t>Оборудование: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раздаточный материал, сказочные герои, учебник «Математика» авт. Моро М.И., Волкова С.И., Степанова С.В., рабочая тетрадь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Организационный момент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ну-ка, дети, встаньте в ряд!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тов к работе мой отряд?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нимай свои места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ематика сложна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скажу с почтеньем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ематика нужна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м без исключения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Прежде чем начать, урок создадим себе и друг другу хорошее настроение. А хорошее настроение начинается с улыбки. Улыбнёмся друг другу и нашим гостям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</w:t>
      </w:r>
      <w:r>
        <w:rPr>
          <w:rStyle w:val="StrongEmphasis"/>
        </w:rPr>
        <w:t xml:space="preserve">. </w:t>
      </w:r>
      <w:r>
        <w:rPr>
          <w:rStyle w:val="StrongEmphasis"/>
          <w:sz w:val="32"/>
          <w:szCs w:val="32"/>
          <w:u w:val="single"/>
        </w:rPr>
        <w:t>Мотивация учебной деятельности</w:t>
      </w:r>
      <w:r>
        <w:rPr>
          <w:rStyle w:val="StrongEmphasi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        </w:t>
      </w:r>
      <w:r>
        <w:rPr>
          <w:b/>
          <w:sz w:val="32"/>
          <w:szCs w:val="32"/>
          <w:u w:val="single"/>
        </w:rPr>
        <w:t>Сообщение темы и цели урока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егодня на уроке мы совершим необычное путешествие. А отправимся мы с вами в волшебный загадочный  цирк, где работают на радость людям весёлые клоуны, разные животные, одним словом цирковые артисты. И постараемся на уроке показать им всё то, чему мы с вами научились на уроках математики, т.е. закрепим с вами тему «Сложение и вычитание первого десятка»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А заведует этим цирком злой волшебник Карабас Барабас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Постановка проблемы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- Но прежде, чем отправиться в цирк мы должны купить билеты на цирковое представление. Но, к сожалению двери цирка закрыты. Обратите внимание, что около дверей стоит грустный клоун с конвертом. Наверное, он хочет нам сообщить что-то важное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Дорогие, ребята! Наши представления отменяются. Карабас Барабас запретил нам выступать, потому что наши артисты не умеют ни считать, ни писать правильно цифры и не умеют решать задачи. Злой Карабас Барабас очень на нас рассердился и закрыл цирк. Помогите нам, ребята овладеть этими знаниями. Тогда злой волшебник подобреет и откроет для всех двери цирка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>Ваши друзь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Ребята, вы согласны отправиться к цирковым жителям и помочь им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Тогда в путь!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- Путь нам предстоит не близкий, но мы с вами обязательно преодолеем все труд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А чтобы добраться до цирковых жителей нам предстоит пройти через заколдованный лес. Лес очень дремучий и пройти через него практически невозможно. Но мы можем облегчить себе путь, расставив деревья в порядке возрастания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pt;margin-top:18.05pt;width:8.2pt;height:25.45pt;mso-wrap-style:none;v-text-anchor:middle" type="_x0000_t136">
            <v:path textpathok="t"/>
            <v:textpath on="t" fitshape="t" string="1" style="font-family:&quot;Impact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61pt;margin-top:18.05pt;width:11.2pt;height:25.45pt;mso-wrap-style:none;v-text-anchor:middle" type="_x0000_t136">
            <v:path textpathok="t"/>
            <v:textpath on="t" fitshape="t" string="2" style="font-family:&quot;Impact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396pt;margin-top:18.05pt;width:11.2pt;height:25.45pt;mso-wrap-style:none;v-text-anchor:middle" type="_x0000_t136">
            <v:path textpathok="t"/>
            <v:textpath on="t" fitshape="t" string="3" style="font-family:&quot;Impact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315pt;margin-top:18.05pt;width:11.2pt;height:25.45pt;mso-wrap-style:none;v-text-anchor:middle" type="_x0000_t136">
            <v:path textpathok="t"/>
            <v:textpath on="t" fitshape="t" string="5" style="font-family:&quot;Impact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72pt;margin-top:18.05pt;width:10.45pt;height:25.45pt;mso-wrap-style:none;v-text-anchor:middle" type="_x0000_t136">
            <v:path textpathok="t"/>
            <v:textpath on="t" fitshape="t" string="4" style="font-family:&quot;Impact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162pt;margin-top:18.05pt;width:11.95pt;height:25.45pt;mso-wrap-style:none;v-text-anchor:middle" type="_x0000_t136">
            <v:path textpathok="t"/>
            <v:textpath on="t" fitshape="t" string="6" style="font-family:&quot;Impact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117pt;margin-top:18.05pt;width:8.95pt;height:25.45pt;mso-wrap-style:none;v-text-anchor:middle" type="_x0000_t136">
            <v:path textpathok="t"/>
            <v:textpath on="t" fitshape="t" string="7" style="font-family:&quot;Impact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450pt;margin-top:18.05pt;width:11.2pt;height:25.45pt;mso-wrap-style:none;v-text-anchor:middle" type="_x0000_t136">
            <v:path textpathok="t"/>
            <v:textpath on="t" fitshape="t" string="8" style="font-family:&quot;Impact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07pt;margin-top:18.05pt;width:11.95pt;height:25.45pt;mso-wrap-style:none;v-text-anchor:middle" type="_x0000_t136">
            <v:path textpathok="t"/>
            <v:textpath on="t" fitshape="t" string="9" style="font-family:&quot;Impact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351pt;margin-top:18.05pt;width:19.45pt;height:25.45pt;mso-wrap-style:none;v-text-anchor:middle" type="_x0000_t136">
            <v:path textpathok="t"/>
            <v:textpath on="t" fitshape="t" string="10" style="font-family:&quot;Impact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sz w:val="32"/>
          <w:szCs w:val="32"/>
        </w:rPr>
        <w:drawing>
          <wp:inline distT="0" distB="0" distL="0" distR="0">
            <wp:extent cx="610235" cy="6832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610235" cy="6832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610235" cy="6832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610235" cy="6832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610235" cy="6832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610235" cy="6832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610235" cy="6832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610235" cy="6832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610235" cy="6832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610235" cy="6832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азовите однозначные числ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азовите двузначное числ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азовите чётные числ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азовите нечётные числ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Какое число идёт при счёте за числом 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?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? </w:t>
      </w:r>
      <w:r>
        <w:rPr>
          <w:b/>
          <w:sz w:val="32"/>
          <w:szCs w:val="32"/>
        </w:rPr>
        <w:t>9</w:t>
      </w:r>
      <w:r>
        <w:rPr>
          <w:sz w:val="32"/>
          <w:szCs w:val="32"/>
        </w:rPr>
        <w:t>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Какое число идёт перед числом 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?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? 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>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Назовите «соседей» чисел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; 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; </w:t>
      </w:r>
      <w:r>
        <w:rPr>
          <w:b/>
          <w:sz w:val="32"/>
          <w:szCs w:val="32"/>
        </w:rPr>
        <w:t>9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Молодцы, ребята! Вы успешно справились с этим заданием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Теперь мы спокойно сможем добраться до цирковых жител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А дорогу нам покажет клоун Федя, который тоже работает в этом цирк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И так в путь!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 Контроль, коррекция и закрепление знаний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1</w:t>
      </w:r>
      <w:r>
        <w:rPr>
          <w:b/>
          <w:i/>
          <w:sz w:val="32"/>
          <w:szCs w:val="32"/>
          <w:u w:val="single"/>
        </w:rPr>
        <w:t>. Каллиграфическая минут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 так, мы попали в гости к кому? </w:t>
      </w:r>
      <w:r>
        <w:rPr>
          <w:b/>
          <w:sz w:val="32"/>
          <w:szCs w:val="32"/>
        </w:rPr>
        <w:t>(К слонику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А почему вы думаете, что это цирковой слоник? </w:t>
      </w:r>
      <w:r>
        <w:rPr>
          <w:b/>
          <w:sz w:val="32"/>
          <w:szCs w:val="32"/>
        </w:rPr>
        <w:t>(У него цирковой костюм, шляпа с перьями)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А сколько у него перьев на шляпе? </w:t>
      </w:r>
      <w:r>
        <w:rPr>
          <w:b/>
          <w:sz w:val="32"/>
          <w:szCs w:val="32"/>
        </w:rPr>
        <w:t>(3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Сколько жёлтых перьев? </w:t>
      </w:r>
      <w:r>
        <w:rPr>
          <w:b/>
          <w:sz w:val="32"/>
          <w:szCs w:val="32"/>
        </w:rPr>
        <w:t>(2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Сколько синих перьев? </w:t>
      </w:r>
      <w:r>
        <w:rPr>
          <w:b/>
          <w:sz w:val="32"/>
          <w:szCs w:val="32"/>
        </w:rPr>
        <w:t>(1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Давайте покажем нашему герою, как мы можем красиво писать цифры </w:t>
      </w:r>
      <w:r>
        <w:rPr>
          <w:b/>
          <w:sz w:val="32"/>
          <w:szCs w:val="32"/>
        </w:rPr>
        <w:t>1, 2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, </w:t>
      </w:r>
      <w:r>
        <w:rPr>
          <w:sz w:val="32"/>
          <w:szCs w:val="32"/>
        </w:rPr>
        <w:t>заодно и слоник вместе с нами научится  писать эти цифры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А что мы знаем об этих цифрах? </w:t>
      </w:r>
      <w:r>
        <w:rPr>
          <w:b/>
          <w:sz w:val="32"/>
          <w:szCs w:val="32"/>
        </w:rPr>
        <w:t>(Однозначные, 1 и 3 нечётные, 2 чётное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 образц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Пропишите в тетради эти  цифры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А на чём стоит слоник? </w:t>
      </w:r>
      <w:r>
        <w:rPr>
          <w:b/>
          <w:sz w:val="32"/>
          <w:szCs w:val="32"/>
        </w:rPr>
        <w:t>(На звёздах, но они почему-то не горят, наверное, что-то случилось)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Всё дело в том, что злой Карабас Барабас их заколдова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Давайте поможем слонёнку их расколдовать и зажечь. А для этого надо выполнить задание, которое написано на этих звёздах. (Записать выражения и расставить знаки: больше, меньше или равно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На какие две группы можно разделить выражения? </w:t>
      </w:r>
      <w:r>
        <w:rPr>
          <w:b/>
          <w:sz w:val="32"/>
          <w:szCs w:val="32"/>
        </w:rPr>
        <w:t>(На равенства и неравенства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800100" cy="685800"/>
                <wp:effectExtent l="16510" t="14605" r="1714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9.05pt;width:62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800100" cy="685800"/>
                <wp:effectExtent l="16510" t="14605" r="1714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.05pt;width:62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800100" cy="685800"/>
                <wp:effectExtent l="16510" t="14605" r="1714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.05pt;width:62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800100" cy="685800"/>
                <wp:effectExtent l="16510" t="14605" r="1714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05pt;width:62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800100" cy="685800"/>
                <wp:effectExtent l="16510" t="14605" r="1714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05pt;width:62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800100" cy="685800"/>
                <wp:effectExtent l="16510" t="14605" r="1714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9.05pt;width:62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114935</wp:posOffset>
                </wp:positionV>
                <wp:extent cx="800100" cy="685800"/>
                <wp:effectExtent l="16510" t="14605" r="1714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9.05pt;width:62.95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Молодцы, ребята! Мы преодолели ещё одну труднос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И так, в путь! Нельзя терять ни минуты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2. Состав чисел в пределах деся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Ой, ребята, смотрите, а вот и жонглёры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А кто выступает в роли жонглёров? </w:t>
      </w:r>
      <w:r>
        <w:rPr>
          <w:b/>
          <w:sz w:val="32"/>
          <w:szCs w:val="32"/>
        </w:rPr>
        <w:t>(Тюлени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Сколько их? </w:t>
      </w:r>
      <w:r>
        <w:rPr>
          <w:b/>
          <w:sz w:val="32"/>
          <w:szCs w:val="32"/>
        </w:rPr>
        <w:t>(2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А чем же они жонглируют? </w:t>
      </w:r>
      <w:r>
        <w:rPr>
          <w:b/>
          <w:sz w:val="32"/>
          <w:szCs w:val="32"/>
        </w:rPr>
        <w:t>(Рыбой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-  Сколько рыбок в воздухе?</w:t>
      </w:r>
      <w:r>
        <w:rPr>
          <w:b/>
          <w:sz w:val="32"/>
          <w:szCs w:val="32"/>
        </w:rPr>
        <w:t xml:space="preserve"> (10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Сколько красных рыбок? </w:t>
      </w:r>
      <w:r>
        <w:rPr>
          <w:b/>
          <w:sz w:val="32"/>
          <w:szCs w:val="32"/>
        </w:rPr>
        <w:t>(4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Сколько жёлтых? </w:t>
      </w:r>
      <w:r>
        <w:rPr>
          <w:b/>
          <w:sz w:val="32"/>
          <w:szCs w:val="32"/>
        </w:rPr>
        <w:t>(2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Сколько зелёных? </w:t>
      </w:r>
      <w:r>
        <w:rPr>
          <w:b/>
          <w:sz w:val="32"/>
          <w:szCs w:val="32"/>
        </w:rPr>
        <w:t>(3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А сколько синих? </w:t>
      </w:r>
      <w:r>
        <w:rPr>
          <w:b/>
          <w:sz w:val="32"/>
          <w:szCs w:val="32"/>
        </w:rPr>
        <w:t>(1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Давайте вместе с вами научим тюленей составлять и решать примеры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- Сколько всего будет рыбок у тюленей красного и синего цвета?</w:t>
      </w:r>
      <w:r>
        <w:rPr>
          <w:b/>
          <w:sz w:val="32"/>
          <w:szCs w:val="32"/>
        </w:rPr>
        <w:t xml:space="preserve"> (5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 мы нашли?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4+1=5  </w:t>
      </w:r>
      <w:r>
        <w:rPr>
          <w:i/>
          <w:sz w:val="32"/>
          <w:szCs w:val="32"/>
        </w:rPr>
        <w:t>(Один ученик записывает у доски, остальные в тетради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Сколько всего будет рыбок у тюленей жёлтого и зелёного цвета? </w:t>
      </w:r>
      <w:r>
        <w:rPr>
          <w:b/>
          <w:sz w:val="32"/>
          <w:szCs w:val="32"/>
        </w:rPr>
        <w:t>(5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 мы нашли результат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+3=5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Сколько будет рыбок у тюленей красного и зелёного цвета? </w:t>
      </w:r>
      <w:r>
        <w:rPr>
          <w:b/>
          <w:sz w:val="32"/>
          <w:szCs w:val="32"/>
        </w:rPr>
        <w:t>(7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 мы узнали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+3=7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Сколько будет рыбок у тюленей красного и жёлтого цвета? </w:t>
      </w:r>
      <w:r>
        <w:rPr>
          <w:b/>
          <w:sz w:val="32"/>
          <w:szCs w:val="32"/>
        </w:rPr>
        <w:t>(6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 мы нашли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+2=6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Молодцы, ребята. Вы научили тюленей составлять и решать пример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А чтобы отправиться, дальше мы должны сначала отдохнуть, ведь нам предстоит преодолеть  ещё другие испытания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  <w:lang w:val="en-US"/>
        </w:rPr>
        <w:t xml:space="preserve">V </w:t>
      </w:r>
      <w:r>
        <w:rPr>
          <w:b/>
          <w:sz w:val="32"/>
          <w:szCs w:val="32"/>
          <w:u w:val="single"/>
        </w:rPr>
        <w:t>ФИЗМИНУТКА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бочка проснулась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лыбнулась, потянулась!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 -  росой она умылась,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ва – изящно покружилась,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и – качнулась, и к цветочкам полетела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ши алые цветочки распускают лепесточки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терок чуть дышит, лепестки колышет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ши алые цветочки закрывают лепесточки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сыпают, головой качаю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Итак, ребята двигаемся дальше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 Повторение геометрического материала.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960755</wp:posOffset>
                </wp:positionV>
                <wp:extent cx="1028700" cy="685800"/>
                <wp:effectExtent l="6985" t="5080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87pt;margin-top:75.65pt;width:80.95pt;height:53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Ой, ребята, что же делать, дальше дороги нет. Злой Карабас Барабас запутал все следы, а следы превратил в геометрические фигуры. Мы должны найти эти следы, по которым мы будем двигаться дальше</w:t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0287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685800" cy="685800"/>
                <wp:effectExtent l="8255" t="10795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08pt;margin-top:1.85pt;width:53.95pt;height:5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6858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1.85pt;width:53.95pt;height:53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914400" cy="685800"/>
                <wp:effectExtent l="6985" t="5080" r="762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parallelogram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88pt;margin-top:1.85pt;width:71.95pt;height:5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Как назвать, одним словом эти геометрические фигуры? </w:t>
      </w:r>
      <w:r>
        <w:rPr>
          <w:b/>
          <w:sz w:val="32"/>
          <w:szCs w:val="32"/>
        </w:rPr>
        <w:t>(Многоугольники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 определить какой это многоугольник: треугольник, четырёхугольник или пятиугольник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ой многоугольник лишний и почему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Молодцы, ребята, вот мы и нашли с вами следы, которые покажут нам правильный пу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Итак, отправляемся дальше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 xml:space="preserve">4. Решение задач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ледующий наш цирковой гость – это весельчак Петруша. Он на протяжении всего циркового представления веселит публику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Но сегодня ему очень грустно, потому что он  не может посчитать, сколько в руках  у него шар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авайте, ребята,  поможем нашему герою решить эту проблему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 партах у ребят лежат карточки с задачей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Прочитайте текст на карточках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Что это? </w:t>
      </w:r>
      <w:r>
        <w:rPr>
          <w:b/>
          <w:sz w:val="32"/>
          <w:szCs w:val="32"/>
        </w:rPr>
        <w:t>(Задача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Докажите, что это задач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лоуна Петруши в одной руке 5шариков, а в другой 3 шарика. Сколько всего шариков у Петруши?  (5+3=8 шариков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Молодцы, ребята! Мы справились с вами с последним задание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 xml:space="preserve"> Рефлексия. Подведение итогов уро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ы сегодня на уроке очень хорошо помогли цирковым жителям. Теперь они научились правильно и красиво писать цифры, составлять примеры и решать задачи. Поэтому злой Карабас Барабас подобрел и открыл для всех двери цирка. А в знак благодарности за вашу помощь за хорошую работу на уроке цирковые жители дарят вам пригласительные билеты в цирк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 Ребята, скажите, пожалуйста, а вам понравился урок?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-У вас на партах лежат лица двух клоунов. Один весёлый, другой грустный. Возьмите только того клоуна, который соответствует вашему настроению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Если урок понравился, и вы справились со всеми заданиями, то поднимите весёлого клоуна. А если урок вам не понравился, и вам было грустно на уроке, то поднимите грустного клоуна.</w: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59:00Z</dcterms:created>
  <dc:creator>ГАЛЯ</dc:creator>
  <dc:description/>
  <cp:keywords/>
  <dc:language>en-US</dc:language>
  <cp:lastModifiedBy>Vladimir</cp:lastModifiedBy>
  <cp:lastPrinted>2011-03-17T08:09:00Z</cp:lastPrinted>
  <dcterms:modified xsi:type="dcterms:W3CDTF">2011-04-28T09:02:00Z</dcterms:modified>
  <cp:revision>8</cp:revision>
  <dc:subject/>
  <dc:title>Открытый урок по математике  в 1 классе</dc:title>
</cp:coreProperties>
</file>