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sz w:val="52"/>
          <w:szCs w:val="52"/>
        </w:rPr>
        <w:drawing>
          <wp:inline distT="0" distB="0" distL="0" distR="0">
            <wp:extent cx="2513330" cy="274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СОВЕТЫ КЛАССНОМУ РУКОВОДИТЕЛЮ ВЫПУСКНОГО КЛАССА.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  <w:t>ПАМЯТКА КЛАССНОМУ РУКОВОДИТЕЛЮ ПО ПОДГО ТОВКЕ КЛАССА К ЭКЗАМЕ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работа классного руководителя по подготовке к экзаменам должна быть подчинена следующим основным задачам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ъяснение учащимися задачи экзамен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спечение успешной подготовки учащихся к экзамена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режима занятий ученика в образовательном учреждении и дома на основе правильного индивидуального круглосуточного режима школьни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иление связи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44"/>
          <w:szCs w:val="44"/>
        </w:rPr>
      </w:pPr>
      <w:r>
        <w:rPr>
          <w:b/>
          <w:i/>
          <w:color w:val="FF00FF"/>
          <w:sz w:val="44"/>
          <w:szCs w:val="44"/>
        </w:rPr>
        <w:t>Подготовка к экзаменам.</w:t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едить за ходом повторения, опросом учащихся своего класса по всем  предметам путем посещения уроков, бесед с учителями и учащимися, просмотра классных журналов и дневников учащихся, бесед с родител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зять под особое наблюдение работу неуспевающих учеников с неустойчивыми знаниями, оказать помощь учителю по организации для них индивидуальных занят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накомить учащихся с правилами и порядком подготовки и проведения экзаменов, проработать с ними памятку для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ледить и помочь учителям своего класса в деле ознакомления учащихся с программой повторения и с экзаменационными билет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казать учащимся, как лучше организовать работу по повторению пройденного материа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мотреть нагрузку учащихся внеклассной и внешкольной работой, сведя их до миниму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ормить класс к экзамен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рать все данные для заполнения аттеста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FF00FF"/>
          <w:sz w:val="44"/>
          <w:szCs w:val="44"/>
        </w:rPr>
      </w:pPr>
      <w:r>
        <w:rPr>
          <w:sz w:val="28"/>
          <w:szCs w:val="28"/>
        </w:rPr>
        <w:t xml:space="preserve">                  </w:t>
      </w:r>
      <w:r>
        <w:rPr>
          <w:b/>
          <w:i/>
          <w:color w:val="FF00FF"/>
          <w:sz w:val="44"/>
          <w:szCs w:val="44"/>
        </w:rPr>
        <w:t xml:space="preserve"> </w:t>
      </w:r>
      <w:r>
        <w:rPr>
          <w:b/>
          <w:i/>
          <w:color w:val="FF00FF"/>
          <w:sz w:val="44"/>
          <w:szCs w:val="44"/>
        </w:rPr>
        <w:t>Работа во время экзаменов.</w:t>
      </w:r>
    </w:p>
    <w:p>
      <w:pPr>
        <w:pStyle w:val="Normal"/>
        <w:ind w:left="360" w:hanging="0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дни экзаменов следить за тем, чтобы учащиеся приходили в образовательное учреждение в установленное время, не приносили  с собой лишних вещей, имели опрятный внешний ви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держивать постоянную связь с учащимися класса, по мере надобности проводить во время экзаменов беседы с классом, отдельными учениками и особенно поддерживать настроение тех учеников, которые давали неудачные ответы на экзаменах, посещать их на дом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ить выполнение учащимися круглосуточного реж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44"/>
          <w:szCs w:val="44"/>
        </w:rPr>
      </w:pPr>
      <w:r>
        <w:rPr>
          <w:b/>
          <w:i/>
          <w:color w:val="FF00FF"/>
          <w:sz w:val="44"/>
          <w:szCs w:val="44"/>
        </w:rPr>
        <w:t xml:space="preserve">             </w:t>
      </w:r>
      <w:r>
        <w:rPr>
          <w:b/>
          <w:i/>
          <w:color w:val="FF00FF"/>
          <w:sz w:val="44"/>
          <w:szCs w:val="44"/>
        </w:rPr>
        <w:t>Работа  после  экзаменов.</w:t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окончании экзаменов собрать сведения с окончательными итоговыми оценками успеваемости учащихся класса. Заполнить сводную ведомость классного журнала по всем предметам и личные дела обучаю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сти родительское собрание, на котором рассмотреть итоги экзаменов и организацию летнего отдыха уча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овать летние учебные занятия учеников, получивших переэкзаменовку на осень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3:57:00Z</dcterms:created>
  <dc:creator>Директор</dc:creator>
  <dc:description/>
  <cp:keywords/>
  <dc:language>en-US</dc:language>
  <cp:lastModifiedBy>Директор</cp:lastModifiedBy>
  <dcterms:modified xsi:type="dcterms:W3CDTF">2011-04-29T01:08:00Z</dcterms:modified>
  <cp:revision>4</cp:revision>
  <dc:subject/>
  <dc:title>СОВЕТЫ КЛАССНОМУ РУКОВОДИТЕЛЮ ВЫПУСКНОГО КЛАССА</dc:title>
</cp:coreProperties>
</file>