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школы 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Шабалина В.И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  <w:bCs/>
          <w:iCs/>
          <w:color w:val="B300B3"/>
          <w:sz w:val="40"/>
          <w:szCs w:val="40"/>
        </w:rPr>
      </w:pPr>
      <w:r>
        <w:rPr>
          <w:b/>
          <w:bCs/>
          <w:iCs/>
          <w:color w:val="B300B3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bCs/>
          <w:iCs/>
          <w:color w:val="B300B3"/>
          <w:sz w:val="40"/>
          <w:szCs w:val="40"/>
        </w:rPr>
      </w:pPr>
      <w:r>
        <w:rPr>
          <w:b/>
          <w:bCs/>
          <w:iCs/>
          <w:color w:val="B300B3"/>
          <w:sz w:val="40"/>
          <w:szCs w:val="40"/>
        </w:rPr>
      </w:r>
    </w:p>
    <w:p>
      <w:pPr>
        <w:pStyle w:val="Normal"/>
        <w:ind w:firstLine="708"/>
        <w:jc w:val="center"/>
        <w:rPr>
          <w:bCs/>
          <w:iCs/>
          <w:color w:val="B300B3"/>
          <w:sz w:val="40"/>
          <w:szCs w:val="40"/>
        </w:rPr>
      </w:pPr>
      <w:r>
        <w:rPr>
          <w:bCs/>
          <w:iCs/>
          <w:color w:val="B300B3"/>
          <w:sz w:val="40"/>
          <w:szCs w:val="40"/>
        </w:rPr>
      </w:r>
    </w:p>
    <w:p>
      <w:pPr>
        <w:pStyle w:val="Normal"/>
        <w:ind w:firstLine="708"/>
        <w:jc w:val="center"/>
        <w:rPr>
          <w:bCs/>
          <w:iCs/>
          <w:color w:val="B300B3"/>
          <w:sz w:val="40"/>
          <w:szCs w:val="40"/>
        </w:rPr>
      </w:pPr>
      <w:r>
        <w:rPr>
          <w:bCs/>
          <w:iCs/>
          <w:color w:val="B300B3"/>
          <w:sz w:val="40"/>
          <w:szCs w:val="40"/>
        </w:rPr>
      </w:r>
    </w:p>
    <w:p>
      <w:pPr>
        <w:pStyle w:val="Normal"/>
        <w:ind w:firstLine="708"/>
        <w:jc w:val="center"/>
        <w:rPr>
          <w:bCs/>
          <w:iCs/>
          <w:color w:val="B300B3"/>
          <w:sz w:val="40"/>
          <w:szCs w:val="40"/>
        </w:rPr>
      </w:pPr>
      <w:r>
        <w:rPr>
          <w:bCs/>
          <w:iCs/>
          <w:color w:val="B300B3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Школьная программа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«Информатизация образования 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52"/>
          <w:szCs w:val="52"/>
        </w:rPr>
        <w:t>на 2011-2014  учебный год»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муниципального общеобразовательного учреждения основной общеобразовательной школы № 9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B300B3"/>
          <w:sz w:val="52"/>
          <w:szCs w:val="52"/>
        </w:rPr>
      </w:pPr>
      <w:r>
        <w:rPr>
          <w:b/>
          <w:bCs/>
          <w:i/>
          <w:iCs/>
          <w:color w:val="B300B3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B300B3"/>
          <w:sz w:val="52"/>
          <w:szCs w:val="52"/>
        </w:rPr>
      </w:pPr>
      <w:r>
        <w:rPr>
          <w:b/>
          <w:bCs/>
          <w:i/>
          <w:iCs/>
          <w:color w:val="B300B3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B300B3"/>
          <w:sz w:val="52"/>
          <w:szCs w:val="52"/>
        </w:rPr>
      </w:pPr>
      <w:r>
        <w:rPr>
          <w:b/>
          <w:bCs/>
          <w:i/>
          <w:iCs/>
          <w:color w:val="B300B3"/>
          <w:sz w:val="52"/>
          <w:szCs w:val="5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B300B3"/>
          <w:sz w:val="52"/>
          <w:szCs w:val="52"/>
        </w:rPr>
      </w:pPr>
      <w:r>
        <w:rPr>
          <w:b/>
          <w:bCs/>
          <w:i/>
          <w:iCs/>
          <w:color w:val="B300B3"/>
          <w:sz w:val="52"/>
          <w:szCs w:val="52"/>
        </w:rPr>
      </w:r>
    </w:p>
    <w:p>
      <w:pPr>
        <w:pStyle w:val="Normal"/>
        <w:ind w:left="1416" w:firstLine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А  на  педагогическом совете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У основной школы  № 9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 «30»  декабря 2010 г.   № 2</w:t>
      </w:r>
    </w:p>
    <w:p>
      <w:pPr>
        <w:pStyle w:val="Normal"/>
        <w:ind w:firstLine="708"/>
        <w:jc w:val="right"/>
        <w:rPr>
          <w:b/>
          <w:b/>
          <w:bCs/>
          <w:iCs/>
          <w:color w:val="B300B3"/>
          <w:sz w:val="52"/>
          <w:szCs w:val="52"/>
        </w:rPr>
      </w:pPr>
      <w:r>
        <w:rPr>
          <w:b/>
          <w:bCs/>
          <w:iCs/>
          <w:color w:val="B300B3"/>
          <w:sz w:val="52"/>
          <w:szCs w:val="52"/>
        </w:rPr>
      </w:r>
    </w:p>
    <w:p>
      <w:pPr>
        <w:pStyle w:val="Normal"/>
        <w:rPr>
          <w:bCs/>
          <w:iCs/>
          <w:color w:val="B300B3"/>
          <w:sz w:val="52"/>
          <w:szCs w:val="52"/>
        </w:rPr>
      </w:pPr>
      <w:r>
        <w:rPr>
          <w:bCs/>
          <w:iCs/>
          <w:color w:val="B300B3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</w:t>
      </w:r>
      <w:r>
        <w:rPr>
          <w:bCs/>
          <w:iCs/>
          <w:sz w:val="32"/>
          <w:szCs w:val="32"/>
        </w:rPr>
        <w:t>г.  Советская  Гава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Паспорт программы  стр. 3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нформационная справка по выполнению программы за 2008-2010 учебный год  и обоснование необходимости принятия новой программы на 2011-2014 год  стр. 4-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этапная реализация Программы информатизации  стр.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420" w:hanging="2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4. План действий по реализации программы </w:t>
      </w:r>
    </w:p>
    <w:p>
      <w:pPr>
        <w:pStyle w:val="Normal"/>
        <w:shd w:fill="FFFFFF" w:val="clear"/>
        <w:spacing w:lineRule="exact" w:line="322"/>
        <w:ind w:right="420" w:hanging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420" w:hanging="2"/>
        <w:rPr/>
      </w:pPr>
      <w:r>
        <w:rPr>
          <w:sz w:val="36"/>
          <w:szCs w:val="36"/>
        </w:rPr>
        <w:t xml:space="preserve">информатизации  стр. </w:t>
      </w:r>
      <w:r>
        <w:rPr>
          <w:b/>
          <w:sz w:val="36"/>
          <w:szCs w:val="36"/>
        </w:rPr>
        <w:t>7</w:t>
      </w:r>
      <w:r>
        <w:rPr>
          <w:sz w:val="36"/>
          <w:szCs w:val="36"/>
        </w:rPr>
        <w:t>-9</w:t>
      </w:r>
    </w:p>
    <w:p>
      <w:pPr>
        <w:pStyle w:val="Normal"/>
        <w:shd w:fill="FFFFFF" w:val="clear"/>
        <w:spacing w:lineRule="exact" w:line="322"/>
        <w:ind w:right="420" w:hanging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5. Проект № 1 «Учитель школы» стр. 10</w:t>
      </w:r>
    </w:p>
    <w:p>
      <w:pPr>
        <w:pStyle w:val="Normal"/>
        <w:ind w:left="18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роект  № 2 «Информационная культура учащегося» стр. 11</w:t>
      </w:r>
    </w:p>
    <w:p>
      <w:pPr>
        <w:pStyle w:val="Normal"/>
        <w:ind w:left="18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Cs/>
          <w:sz w:val="36"/>
          <w:szCs w:val="36"/>
        </w:rPr>
        <w:t>Проект № 3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«Сайт школы» стр.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Cs/>
          <w:sz w:val="36"/>
          <w:szCs w:val="36"/>
        </w:rPr>
        <w:t>Проект № 4 «Создание материально-технической базы школы, обеспечивающей информатизацию образовательного процесса»  стр.  13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Cs/>
          <w:sz w:val="36"/>
          <w:szCs w:val="36"/>
        </w:rPr>
        <w:t>Проект № 5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«Управление школой»  стр.  14</w:t>
      </w:r>
    </w:p>
    <w:p>
      <w:pPr>
        <w:pStyle w:val="Normal"/>
        <w:ind w:left="1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4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ТИЗАЦИЯ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1 – 2014 учебный год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Валентина Ивановна – директор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качества образования через повышение информационной культуры всех участников образовательного процесса и активное использование ИК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</w:rPr>
              <w:t>Использование информационных технологий для непрерывного профессионального образования педагогов и оптимизации учеб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</w:rPr>
              <w:t>Обеспечение условий для формирования информационной культуры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. Создание условий для взаимодействия семьи и школы через единое информационное пространство школ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00" w:right="100" w:hanging="180"/>
              <w:jc w:val="both"/>
              <w:rPr/>
            </w:pPr>
            <w:r>
              <w:rPr>
                <w:sz w:val="28"/>
                <w:szCs w:val="28"/>
              </w:rPr>
              <w:t>2011 – 2014 учебный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00" w:right="10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ьная команда, библиотекарь, учителя - предметн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 и муниципального бюдже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Повышена ИКТ – компетентность и информационная культура учителей  и  учащихс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а эффективность учебно-воспитательного процесса и работа управляющей системы школы за счет внедрения ИК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Активное взаимодействие с другими участниками образовательного и воспитательного процесса в едином информационном пространств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выполне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анализ итогов реализации программы на педагогическом сове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Информационная справка по выполнению программы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информатизации нашей школы является совершенствование организации и содержания образовательного процесса на основе использования информационных технологий, которая включает в себя совокупность технических, программных, 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Основными участниками и пользователями информационной системы должны быть: педагоги, ученики и администрация школы. </w:t>
      </w:r>
    </w:p>
    <w:p>
      <w:pPr>
        <w:pStyle w:val="Normal"/>
        <w:ind w:left="100" w:right="100" w:firstLine="567"/>
        <w:jc w:val="both"/>
        <w:rPr/>
      </w:pPr>
      <w:r>
        <w:rPr>
          <w:sz w:val="28"/>
          <w:szCs w:val="28"/>
        </w:rPr>
        <w:t>В программу информатизации на 2008-2010 год были заложены 4 проекта, для их реализации разработаны мероприятия, назначены ответственные, спрогнозирован результат выполнения. На конец учебного года реализация данной программы дала следующие результаты.</w:t>
      </w:r>
    </w:p>
    <w:p>
      <w:pPr>
        <w:pStyle w:val="Normal"/>
        <w:ind w:left="100" w:right="100" w:firstLine="567"/>
        <w:jc w:val="both"/>
        <w:rPr/>
      </w:pPr>
      <w:r>
        <w:rPr>
          <w:sz w:val="28"/>
          <w:szCs w:val="28"/>
        </w:rPr>
        <w:t xml:space="preserve">На начало 2010-2011 учебного года МОУ основной школе  № 9  г. Советская  Гавань имеет следующее техническое оснащение: 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рудованных компьютерных классов – 1, в них рабочих мест – 5. В прошедшем учебном году школой были приобретены новые компьютерные столы для пяти машин, тумба под мультимедиа проектор.</w:t>
      </w:r>
      <w:r>
        <w:rPr>
          <w:color w:val="000000"/>
          <w:sz w:val="28"/>
          <w:szCs w:val="28"/>
        </w:rPr>
        <w:t xml:space="preserve"> Между классом  и  кабинетом директора проведена локальная сеть. Все компьютеры подключены к Интернету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мультимедийных проекторов – 2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ноутбуков – 2.</w:t>
      </w:r>
    </w:p>
    <w:p>
      <w:pPr>
        <w:pStyle w:val="Normal"/>
        <w:ind w:left="100" w:right="100" w:hanging="0"/>
        <w:jc w:val="both"/>
        <w:rPr/>
      </w:pPr>
      <w:r>
        <w:rPr>
          <w:color w:val="000000"/>
          <w:sz w:val="28"/>
          <w:szCs w:val="28"/>
        </w:rPr>
        <w:t>Количество принтеров – 6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 компьютеров  в  школе - 9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иблиотека – 1 компьютер,</w:t>
      </w:r>
      <w:r>
        <w:rPr>
          <w:color w:val="000000"/>
          <w:sz w:val="28"/>
          <w:szCs w:val="28"/>
        </w:rPr>
        <w:t xml:space="preserve"> к Интернету не  подключен.</w:t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компьютер – 9 учеников (в 2011-2014 годах планируется довести число современных компьютеров в образовательном учреждении до соотношения – 1 компьютер на  7 учащихся).  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школе формируется  определённый круг учителей, являющихся носителями компьютерных образовательных технологий. Учителя: Трусова М.Б., Рудницкая  Л.Н.,  Кузьмина  Т.Д. используют информационные технологии в преподавании физики, математики, русского языка, литературы, истории, географии.   С каждым днем все больше учителей начинают использовать ИКТ в урочной и внеурочной деятельности.  В  школьной  библиотеке  увеличилось   количество  медиатеки. Приобретена  за  счёт  средств  краевого  бюджета  одна  интерактивная  доска.    </w:t>
      </w:r>
    </w:p>
    <w:p>
      <w:pPr>
        <w:pStyle w:val="Normal"/>
        <w:ind w:right="100" w:firstLine="360"/>
        <w:rPr>
          <w:sz w:val="28"/>
          <w:szCs w:val="28"/>
        </w:rPr>
      </w:pPr>
      <w:r>
        <w:rPr>
          <w:sz w:val="28"/>
          <w:szCs w:val="28"/>
        </w:rPr>
        <w:t>Работала  школьная команда. Школьной командой была разработана программа информатизации школы на 2008-2010 учебные годы. Она определяла основные направления деятельности школы по внедрению современных информационных технологий, предлагала существенно изменить содержание, методы и организационные формы образования. При информатизации  школы пытались   решить  проблему  соотношения традиционных составляющих учебного процесса и новых информационных технологий, новых взаимоотношений учащегося, учителя в образовательной сфере. Школьная  программа по информатизации является частью программы развития нашей школы. Поставленные   три  задачи  были  выполнены. Сформирована  творческая  группа  педагогов,  т.е. школьная  команда. Но  в  2009-2010 учебном году школьная  команда  работала  менее  активно,  чем  в  предыдущие  годы, реже  стали  участвовать в различных городских и краевых конкурсах. А в тех  конкурсах,  в  которых принимали  участие,  призовых  мест  не  занимали.  Создана  творческая  группа  учащихся  для  проектной  и  исследовательской деятельности.  Но  деятельность  этой  группы  заметно  ухудшилось  в  связи  с  увольнением  учителя  информатики  и  информатику  и  ИКТ  ведёт  учитель – совместитель,  которая  работает  в  школе  один  раз  в  неделю.  Учителями школы были созданы и выложены в Интернете  только 2  ЦОРа. Администрация школы создала базу данных   с помощью программы ХроноГраф по  разделам  «Общие  данные»,  «Кадры и контингент», «Учебный  процесс».  Школьная команда активно участвовала во всех семинарах по проекту ИСО, проводимых ММЦ. В школе также работал семинар «Внедрение ИКТ в учебный процесс», руководитель Трусова М.Б. Проведён единый методический день по проектной деятельности на уроках с применением мультимедийных презентаций. Проведён педсовет «Эффективность применения ИКТ на разных этапах урока», где и была проанализирована вся работа коллектива в данном направлении. Со своей стороны директор школы Шабалина В.И. всячески поощряла и поддерживала педагогов в освоении новых технологий.   Недостатком выполнения программы явилась работа по заполнению школьного сайта,  который  заполнялся  не  регуляр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 по  информатизации,  которая  была  разработана  на  2008-2010  учебные  годы,  была  полностью  реализована. Но, наряду с плюсами, возникли различные </w:t>
      </w:r>
      <w:r>
        <w:rPr>
          <w:b/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как при подготовке к таким урокам, так и во время их провед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компьютера в домашнем пользовании многих учащихся и учителей, время самостоятельных занятий в компьютерном классе учащимся приходится ограничивать из-за отсутствия компьютеров на рабочих местах уч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омпьютерная грамотность уч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чем графике учителей не отведено время для исследования возможностей Интернет и ИКТ в цел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ерживается работа школьного сайта.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этапная реализация Программы информ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ьно-технической базы школы, готовности педагогического коллектива к реализации программы информатизации, методической обеспеченности, разработка системы мониторин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расширение материально-технической базы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истематического использования ИКТ в учебно-воспитательном процесс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формирование ИКТ - компетенций педагогического коллектива школы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формирование ИКТ - компетенций учащихся шко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обновление и расширение ресурсов медиатеки, разработка ЦОРов и методических рекомендаций к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единое информационное простран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е обновление сайта шко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 партнерами-участниками посредством интерактивного общения, обмена информацией и опытом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возможностей дистанционного и сетевого обучения педагогов 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эта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и поэтапный мониторинг успешности реализации программы информатизаци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истематическое и поэтапное отслеживание результатов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ЦОР и методических материалов на основе ИКТ; эффективность их использования в образовательном процессе.</w:t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0" w:hanging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действий по реализации программы информатизации</w:t>
      </w:r>
    </w:p>
    <w:p>
      <w:pPr>
        <w:pStyle w:val="Normal"/>
        <w:shd w:fill="FFFFFF" w:val="clear"/>
        <w:spacing w:lineRule="exact" w:line="322"/>
        <w:ind w:right="420" w:hanging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0"/>
        <w:gridCol w:w="1980"/>
        <w:gridCol w:w="296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действия по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валиметрического  инструмента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ление и расширение материально-технической базы школе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20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бильных рабочих мест учителя предметника (интерактивная доска) в предметных кабинетах школ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антивирусных программ для надёжного функционирования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компьюте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условий для систематического использования ИКТ в учебно-воспитательном процесс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педагогов школе через посещение семинаров и сам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-предмет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открытых уроков и мероприятий с использованием ИКТ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ифровых образовательных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в виде календарно-тематического планирования, протоколов предметных методических объединений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ифровых  образовательных ресурсов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открытых уроков и мероприятий с использованием ИКТ, опрос учащихся, систематическое отслеживание результатов и повышение эффективности образовательного процесса через использование квалиметрического инструментария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цифровых образовательных ресурсов по кажд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библиотека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в виде перечня ЦОРов по всем предметным областям, формирование медиатек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банка данных школы методическими материалам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ческих разработок и рекомендаций по использованию ИКТ на уроках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учащихся школы в сетевых и дистанционных проекта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школе в конкурсах педагогических иници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ительных и подтверждающих участие документов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ой системы автоматизации школы «1С: Хронограф.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классных руководителей работе с информационной системой </w:t>
            </w:r>
          </w:p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и школы «1 С: Хронограф.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автоматического составления расписания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нутри школьной базы да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дрение в единое информационное пространство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едагогов и учащихся по использованию информационных ресурсов сети Интернет для реализации образовательных и воспитатель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педагогов и учащихся на заседаниях предметных методических объединений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онным ресурсам локальной и глобальной информационных сетей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 сай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функционирование</w:t>
            </w:r>
          </w:p>
        </w:tc>
      </w:tr>
    </w:tbl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оект № 1 «Учитель школы»</w:t>
      </w:r>
    </w:p>
    <w:p>
      <w:pPr>
        <w:pStyle w:val="Normal"/>
        <w:ind w:left="100" w:right="10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Цель проек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Повышение  качества  образования  через повышение  информационной  культуры  педагогов  и  активное  использование  ИКТ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а проекта: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пользование информационных технологий для непрерывного профессионального образования педагогов и оптимизации учебного процесса.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30"/>
        <w:gridCol w:w="1426"/>
        <w:gridCol w:w="2135"/>
        <w:gridCol w:w="225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вышения квалификации педаго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еминара «Внедрение ИКТ в учебный  и воспитательный процес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го дня «Использование ЭУИ на уроках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по плану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sz w:val="28"/>
                <w:szCs w:val="28"/>
              </w:rPr>
              <w:t>Анализ на педсовете об использование   ИКТ на разных этапах уро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,  на  итоговом педсовете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ических работников по использованию И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ы</w:t>
            </w:r>
          </w:p>
        </w:tc>
      </w:tr>
    </w:tbl>
    <w:p>
      <w:pPr>
        <w:pStyle w:val="Normal"/>
        <w:ind w:right="10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проекта «Учитель»</w:t>
      </w:r>
    </w:p>
    <w:p>
      <w:pPr>
        <w:pStyle w:val="Normal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 xml:space="preserve">1.  Увеличилось количество  педагогов  использующие  информационные  технологии  в  учебном  процессе и  во  внеурочное  время. </w:t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t>2.     Оказана методическая и консультативная помощь педагогам школы по использованию ИКТ в педагогическом процессе школы на базе ОУ, ММЦ.</w:t>
      </w:r>
    </w:p>
    <w:p>
      <w:pPr>
        <w:pStyle w:val="Normal"/>
        <w:ind w:right="1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здано единое информационное пространство школы.</w:t>
      </w:r>
    </w:p>
    <w:p>
      <w:pPr>
        <w:pStyle w:val="Normal"/>
        <w:numPr>
          <w:ilvl w:val="0"/>
          <w:numId w:val="3"/>
        </w:numPr>
        <w:ind w:left="510" w:right="100" w:hanging="360"/>
        <w:rPr/>
      </w:pPr>
      <w:r>
        <w:rPr>
          <w:bCs/>
          <w:sz w:val="28"/>
          <w:szCs w:val="28"/>
        </w:rPr>
        <w:t xml:space="preserve">Улучшилась материально - техническая и ресурсная база учебно-воспитательного процесса. </w:t>
      </w:r>
    </w:p>
    <w:p>
      <w:pPr>
        <w:pStyle w:val="Normal"/>
        <w:ind w:left="100" w:right="1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Проект  № 2 «Информационная культура учащегося»</w:t>
      </w:r>
    </w:p>
    <w:p>
      <w:pPr>
        <w:pStyle w:val="Normal"/>
        <w:ind w:right="100" w:hanging="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Цель проек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овысить качество обучения школьников за счет  </w:t>
      </w:r>
      <w:r>
        <w:rPr>
          <w:bCs/>
          <w:sz w:val="28"/>
          <w:szCs w:val="28"/>
        </w:rPr>
        <w:t xml:space="preserve">внедрение информационно-коммуникационных технологий в учебно-воспитательный процесс.  </w:t>
      </w:r>
    </w:p>
    <w:p>
      <w:pPr>
        <w:pStyle w:val="Normal"/>
        <w:ind w:left="100" w:right="100" w:hanging="0"/>
        <w:jc w:val="both"/>
        <w:rPr/>
      </w:pPr>
      <w:r>
        <w:rPr>
          <w:b/>
          <w:i/>
          <w:iCs/>
          <w:sz w:val="28"/>
          <w:szCs w:val="28"/>
        </w:rPr>
        <w:t>Задача  проекта</w:t>
      </w:r>
      <w:r>
        <w:rPr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условий для формирования информационной культуры обучающихся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30"/>
        <w:gridCol w:w="1426"/>
        <w:gridCol w:w="2135"/>
        <w:gridCol w:w="225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школьной команды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 учител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краевых конкурсах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сследовательских проектов    по предметам и внеклассной работе с помощью  средств  ИК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 учителя-предметни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ворчеств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творчеств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, 2014 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ьная коман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8"/>
                <w:szCs w:val="28"/>
              </w:rPr>
              <w:t>Проведение факультативных занятий со 5-8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 педсовет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 учащихся в компьютерный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 по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1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0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проекта «Информационная культура выпускников»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В  школе работает творческая группа учащихся, активно использующих ИКТ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Учащиеся школы участвуют в школьных и городских конкурсах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 Проведён «День творчества»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оект № 3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Сайт школы»</w:t>
      </w:r>
    </w:p>
    <w:p>
      <w:pPr>
        <w:pStyle w:val="Normal"/>
        <w:ind w:left="100" w:right="100" w:hanging="0"/>
        <w:jc w:val="both"/>
        <w:rPr/>
      </w:pPr>
      <w:r>
        <w:rPr>
          <w:b/>
          <w:i/>
          <w:iCs/>
          <w:sz w:val="28"/>
          <w:szCs w:val="28"/>
        </w:rPr>
        <w:t>Цель проек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Разработка, создание и поддержка сайта школы.</w:t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проекта: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здание условий для взаимодействия семьи и школы через единое информационное пространство школы.</w:t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30"/>
        <w:gridCol w:w="1426"/>
        <w:gridCol w:w="2135"/>
        <w:gridCol w:w="225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за разработку и поддержку сай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работы школьного сай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й коман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овместной группы  учителей  и  учащихся   для информационной поддержке сай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оманды учителей и уча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 школьного сай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траницы сай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школы</w:t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проекта «Сайт школы»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Разработана структура сайта,  создан сайт и отлажен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ована поддержка сайта учащимися, педагогами, администрацией.</w:t>
      </w:r>
    </w:p>
    <w:p>
      <w:pPr>
        <w:pStyle w:val="Normal"/>
        <w:ind w:right="10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С</w:t>
      </w:r>
      <w:r>
        <w:rPr>
          <w:iCs/>
          <w:sz w:val="28"/>
          <w:szCs w:val="28"/>
        </w:rPr>
        <w:t>озданы условий для взаимодействия семьи и школы через единое информационное пространство школы.</w:t>
      </w:r>
    </w:p>
    <w:p>
      <w:pPr>
        <w:pStyle w:val="Normal"/>
        <w:ind w:left="100" w:right="1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0" w:right="1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100" w:right="1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/>
      </w:pPr>
      <w:r>
        <w:rPr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Проект № 4</w:t>
      </w:r>
    </w:p>
    <w:p>
      <w:pPr>
        <w:pStyle w:val="Normal"/>
        <w:ind w:left="100" w:right="10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Создание материально-технической базы школы, обеспечивающей информатизацию образовательного процесса»</w:t>
      </w:r>
    </w:p>
    <w:p>
      <w:pPr>
        <w:pStyle w:val="Normal"/>
        <w:ind w:left="360" w:right="100" w:hanging="0"/>
        <w:jc w:val="both"/>
        <w:rPr/>
      </w:pPr>
      <w:r>
        <w:rPr>
          <w:b/>
          <w:i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ние материально-технической и ресурсной базы учебно-воспитательного процесса </w:t>
      </w:r>
    </w:p>
    <w:p>
      <w:pPr>
        <w:pStyle w:val="Normal"/>
        <w:ind w:left="100" w:right="100" w:hanging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дачи проекта: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Создать единую локальную сеть школы.</w:t>
      </w:r>
    </w:p>
    <w:p>
      <w:pPr>
        <w:pStyle w:val="Normal"/>
        <w:ind w:left="100" w:right="100" w:hanging="0"/>
        <w:jc w:val="both"/>
        <w:rPr/>
      </w:pPr>
      <w:r>
        <w:rPr>
          <w:sz w:val="28"/>
          <w:szCs w:val="28"/>
        </w:rPr>
        <w:t>2.     Пополнить компьютерной техникой  учебные классы.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 Пополнение школьной медиатеки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30"/>
        <w:gridCol w:w="1426"/>
        <w:gridCol w:w="2135"/>
        <w:gridCol w:w="225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 единую локальную сеть компьютерного класса, библиотеки и кабинета директор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sz w:val="28"/>
                <w:szCs w:val="28"/>
              </w:rPr>
              <w:t>Приобретение двух компьюте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8"/>
                <w:szCs w:val="28"/>
              </w:rPr>
              <w:t>В течение 2013-2014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рских цифровых образовательных рес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»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Создана единая локальная сеть школы, охватывающая компьютерный класс, библиотеку, администрацию,  учебные  кабинеты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 Приобретено  2  компьютера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Пополнена школьная  медиатека.</w:t>
      </w:r>
    </w:p>
    <w:p>
      <w:pPr>
        <w:pStyle w:val="Normal"/>
        <w:ind w:left="100"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</w:t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 № 5</w:t>
      </w:r>
    </w:p>
    <w:p>
      <w:pPr>
        <w:pStyle w:val="Normal"/>
        <w:ind w:left="100" w:right="1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Управление школой»</w:t>
      </w:r>
    </w:p>
    <w:p>
      <w:pPr>
        <w:pStyle w:val="Normal"/>
        <w:ind w:left="100"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" w:right="100" w:hanging="0"/>
        <w:rPr/>
      </w:pPr>
      <w:r>
        <w:rPr>
          <w:b/>
          <w:i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вышение оперативности и качества управления школой на основе ИКТ</w:t>
      </w:r>
    </w:p>
    <w:p>
      <w:pPr>
        <w:pStyle w:val="Normal"/>
        <w:ind w:left="100" w:right="10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а проекта: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>втоматизация организационно-распорядительной деятельности школы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30"/>
        <w:gridCol w:w="1426"/>
        <w:gridCol w:w="2135"/>
        <w:gridCol w:w="225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внедрить  программы 1С: ХроноГраф. Школа 2.5, ХроноГраф 3.0 Маст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8"/>
                <w:szCs w:val="28"/>
              </w:rPr>
              <w:t>До сентября 201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по заполнению БД «Хронограф»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, классные  руководител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КТ для проведения педсоветов, методических советов, семинаров и М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семинары, МО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организация расписания с помощью программы «Хронограф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1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контроля по выполнению школьной программы «Информатизация образования на 2011 – 2014 учебные 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колы, составление аналитической справки</w:t>
            </w:r>
          </w:p>
        </w:tc>
      </w:tr>
    </w:tbl>
    <w:p>
      <w:pPr>
        <w:pStyle w:val="Normal"/>
        <w:ind w:left="3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проекта «Управление школой»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 Автоматизированная система управления школой «1С: ХроноГраф. Школа 2.5, ХроноГраф 3.0 Мастер» внедрена   полностью и используется в управлении школой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Создана единая локальная сеть школы, охватывающая компьютерный класс, библиотеку, администрацию,  учебные   классы.</w:t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5:00Z</dcterms:created>
  <dc:creator>Директор</dc:creator>
  <dc:description/>
  <cp:keywords/>
  <dc:language>en-US</dc:language>
  <cp:lastModifiedBy>Vladimir</cp:lastModifiedBy>
  <dcterms:modified xsi:type="dcterms:W3CDTF">2011-03-28T07:58:00Z</dcterms:modified>
  <cp:revision>23</cp:revision>
  <dc:subject/>
  <dc:title>УТВЕРЖДАЮ:</dc:title>
</cp:coreProperties>
</file>